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ertford and Hitchin Area Meet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rtford Meeting Hou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0:30 am on Saturday 17 Novemb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tea and coffee will be available from 10am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Agenda: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Hoddesdon</w:t>
      </w:r>
      <w:r>
        <w:rPr>
          <w:sz w:val="26"/>
        </w:rPr>
        <w:br/>
        <w:t xml:space="preserve"> – presentation </w:t>
        <w:br/>
        <w:t xml:space="preserve"> – report from Options Group and 2019 Budget for Options Group </w:t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Finance</w:t>
      </w:r>
      <w:r>
        <w:rPr>
          <w:sz w:val="26"/>
        </w:rPr>
        <w:t xml:space="preserve"> – 9 months' accounts and 2019 Budget </w:t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Meeting for Sufferings</w:t>
      </w:r>
      <w:r>
        <w:rPr>
          <w:sz w:val="26"/>
        </w:rPr>
        <w:t xml:space="preserve"> report </w:t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Membership</w:t>
      </w:r>
      <w:r>
        <w:rPr>
          <w:sz w:val="26"/>
        </w:rPr>
        <w:t xml:space="preserve"> – application for membership</w:t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Nominations</w:t>
      </w:r>
      <w:r>
        <w:rPr>
          <w:sz w:val="26"/>
        </w:rPr>
        <w:t xml:space="preserve"> – AM Nominations Committee report </w:t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Quaker Work Commitee</w:t>
      </w:r>
      <w:r>
        <w:rPr>
          <w:sz w:val="26"/>
        </w:rPr>
        <w:t xml:space="preserve"> Report for 2017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Trustees Matte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</w:rPr>
        <w:t xml:space="preserve">following a bring-and-share lunch, </w:t>
        <w:br/>
        <w:t>Friends from Hertford hope to engage us in Quaker and Taize chan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7:00Z</dcterms:created>
  <dc:creator>David and Kathy Hindle</dc:creator>
  <dc:description/>
  <dc:language>en-US</dc:language>
  <cp:lastModifiedBy>David and Kathy Hindle</cp:lastModifiedBy>
  <dcterms:modified xsi:type="dcterms:W3CDTF">2018-11-12T01:47:00Z</dcterms:modified>
  <cp:revision>2</cp:revision>
  <dc:subject/>
  <dc:title/>
</cp:coreProperties>
</file>